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изменений в муниципальную программу «Развитие Симферополя – столицы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Развитие Симферополя - столицы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3.12.2016 № 3258 «Об утверждении муниципальной Программы «Развитие Симферополя – столицы Республики Крым» с проектом изменений 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31.05.2023 № 305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щаем внимание, что в соответствии с Методическими рекомендациями «Формулировка цели должна быть краткой и ясной и не должна содержать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, функции Симферополя как столицы Республики Крым и полномочия органов местного самоуправления в связи с осуществлением городом Симферополем функций столицы Республики Крым установлены ст.ст. 3,5 Закона Республики Крым от 19 января 2015 г. № 69-ЗРК/2015 «О статусе столицы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увеличился на 92 087,89566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1 312 580,22024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1 220 492,3245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92 087,89566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 078 602,9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7 986 515,05434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19 833,9119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3 506,8468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29 618,9283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773 075,45497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661 129,81411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 569 041,91845 тыс. руб., объем финансирования увеличился на 92 087,89566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352 963,75217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298 474,24164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352 899,97483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244 817,65311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91 917,6782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44"/>
        <w:gridCol w:w="4621"/>
      </w:tblGrid>
      <w:tr>
        <w:trPr>
          <w:trHeight w:val="35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 254,59413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 068,420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51 022,25575 тыс. руб.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7 110,09398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5 810,65042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00 389,57783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25 162,06100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671 727,2056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56 674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81 33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00 456,20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1 763,9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1 503,10565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ные источник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- за счет средств  бюджета города Москва  объем средств составляет 317 432,41148 тыс. руб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вместо 259 348,23548 тыс. руб., объем финансирования увеличился на 58 084,176 тыс. руб.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92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59 348,23548 тыс. ру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8 084,17600  тыс. ру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07.03.2023 №74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Протоколом  заседания рабочей группы  по реализации муниципальной программы «Развитие Симферополя - столицы Республики Крым» (далее - Протокол) №7 от 02.05.2023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 Подпрограмме 4 «Организация и функционирование дорожного хозяйства муниципального образования городской округ Симферополь Республики Крым» увеличивается финансирование на  53 928,7075 тыс. руб.  с 864 971,96330 тыс. руб. до 918 900,67080 тыс. руб. (Основное мероприятие 1 «Организация и функционирование дорожного хозяйства за счет средств дорожного фонда муниципального образования городской округ Симферополь Республики Крым» - на сумму 2 021,62014 тыс. руб. и Основное мероприятие 3 «Обеспечение деятельности МБУ Город в сфере дорожного хозяйства муниципального образования городской округ Симферополь Республики Крым» - на сумму 51 907,08736 тыс. руб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по Подпрограмме 6 «Благоустройство кладбищ, расположенных на территории муниципального образования городской округ Симферополь Республики Крым» увеличивается финансирование на 1 348,13233 тыс. руб.  с 8 677,48180 тыс. руб. до 10 025,61413 тыс. руб. (Приведение мест захоронений в соответствии с требованиями действующего законодательства о похоронном деле, а также санитарных норм и правил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по Подпрограмме 9 «Организация и функционирование жилищно-коммунального хозяйства муниципального образования городской округ Симферополь Республики Крым» увеличивается финансирование на 42 046,6847 тыс. руб.  с 195 927,68761 тыс. руб. до 237 974,37231 тыс. руб. (Предоставление субсидий бюджетным, автономным учреждениям и иным некоммерческим организаци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4 «Прогноз сводных показателей муниципальных заданий на оказание муниципальных услуг (выполнение работ)», №5 «Ресурсное обеспечение реализации Программы за счет средств бюджета городского округа Симферополь», №6 «Прогнозная (справочная) оценка ресурсного обеспечения реализации муниципальной программы за счет всех источников финансирования»  изложены в ново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15.05.2023 №1172/17/01-11) и Департаментом финансов Администрации города Симферополя Республики Крым (от 05.05.2023 №37/01/2-20/509)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135" w:top="851" w:footer="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">
    <w:name w:val="ed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0:00Z</dcterms:created>
  <dc:creator>натали</dc:creator>
  <dc:description/>
  <cp:keywords/>
  <dc:language>en-US</dc:language>
  <cp:lastModifiedBy>Пользователь</cp:lastModifiedBy>
  <cp:lastPrinted>2023-06-01T12:07:00Z</cp:lastPrinted>
  <dcterms:modified xsi:type="dcterms:W3CDTF">2023-08-25T13:39:00Z</dcterms:modified>
  <cp:revision>211</cp:revision>
  <dc:subject/>
  <dc:title>УТВЕРЖДЕНО</dc:title>
</cp:coreProperties>
</file>